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Nowy Tomyśl, dnia 3 września 2018r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OGŁOSZENIE O ROZSTRZYGNIĘCIU KONKURSU OFERT NA ŚWIADCZENIA ZDROWOTNE </w:t>
      </w:r>
      <w:r>
        <w:rPr>
          <w:sz w:val="22"/>
          <w:szCs w:val="22"/>
        </w:rPr>
        <w:t>W NASTĘPUJĄCYCH ZAKRESA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b/>
          <w:color w:val="000000"/>
          <w:sz w:val="22"/>
          <w:szCs w:val="22"/>
        </w:rPr>
        <w:t xml:space="preserve">I. </w:t>
      </w:r>
      <w:r>
        <w:rPr>
          <w:rStyle w:val="StrongEmphasis"/>
          <w:color w:val="000000"/>
        </w:rPr>
        <w:t xml:space="preserve"> Udzielanie świadczeń zdrowotnych z zakresu fizjoterapii na Oddziale Neurologicznym i Oddziale Udarowym w wymiarze odpowiadającym 4 równoważnikom etatu (łącznie - przeciętnie 640 godzin pracy miesięcznie) (C</w:t>
      </w:r>
      <w:r>
        <w:rPr>
          <w:b/>
          <w:sz w:val="22"/>
          <w:szCs w:val="22"/>
        </w:rPr>
        <w:t>PV 85100000-0 Usługi ochrony zdrowia,  CPV 85142100-7 Usługi fizjoterapii, 85111400-4, CPV Usługi szpitalne rehabilitacyjne).</w:t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II. Udzielanie świadczeń zdrowotnych z zakresu logopedii na Oddziale Udarowym w wymiarze odpowiadającym przeciętnie 80 godzinom pracy miesięcznie (CPV 85120000-6 Usługi medyczne i podobne)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TextBody"/>
        <w:rPr/>
      </w:pPr>
      <w:r>
        <w:rPr/>
        <w:t>Komisja Konkursowa powołana przez Dyrektora Samodzielnego Publicznego Zakładu Opieki Zdrowotnej w Nowym Tomyślu informuje, iż wpłynęła i została przyjęta oferta kompleksowa złożona przez:</w:t>
      </w:r>
    </w:p>
    <w:p>
      <w:pPr>
        <w:pStyle w:val="Normal"/>
        <w:rPr/>
      </w:pPr>
      <w:r>
        <w:rPr/>
        <w:t>NEURO-PLUS ILKOWSKI, KWIATKOWSKA-KUŚNIEREK SPÓŁKA PARTNERSKA LEKA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wpłynęła żadna oferta na świadczenie usług w ramach praktyki indywidu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Przewodnicząc Komisji Konkursowej</w:t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mgr Bogumiła Trybuś</w:t>
      </w:r>
    </w:p>
    <w:p>
      <w:pPr>
        <w:pStyle w:val="TextBody"/>
        <w:spacing w:before="0" w:after="120"/>
        <w:ind w:firstLine="50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2:00Z</dcterms:created>
  <dc:creator>Bogumiła Trybuś</dc:creator>
  <dc:description/>
  <dc:language>en-US</dc:language>
  <cp:lastModifiedBy>Bogumiła Trybuś</cp:lastModifiedBy>
  <dcterms:modified xsi:type="dcterms:W3CDTF">2018-09-03T09:10:00Z</dcterms:modified>
  <cp:revision>4</cp:revision>
  <dc:subject/>
  <dc:title>OGLOSZENIE O ROZSTRZYGNIĘCIU KONKURSU OFERT NA ŚWIADCZENIA ZDROWOTNE W NASTĘPUJĄCYCH ZAKRESACH:</dc:title>
</cp:coreProperties>
</file>